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979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 xml:space="preserve">ФИРМЕННЫЙ СТИЛЬ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 xml:space="preserve">Макетирование рекламных блоков (цвет)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от 2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Разработка логотипа по эскизу заказчика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от 10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Обрисовка некачественного логотипа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от 3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Разработка логотипа ( 5 эскизов) с последующей компьютерной обрисовкой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20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Технические фотоработы: фотография, компьютерная обработка фотографий, ретушь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— </w:t>
      </w:r>
      <w:r>
        <w:rPr>
          <w:rFonts w:cs="Arial CYR" w:ascii="Arial CYR" w:hAnsi="Arial CYR"/>
          <w:b/>
          <w:bCs/>
          <w:color w:val="000000"/>
          <w:sz w:val="20"/>
        </w:rPr>
        <w:t xml:space="preserve">по договоренности от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50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 xml:space="preserve">СТОИМОСТЬ РАЗРАБОТКИ ФИРМЕННОГО СТИЛЯ РАССЧИТЫВАЕТСЯ ОТДЕЛЬНО!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не менее 500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54d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4d07" stroked="f" o:allowincell="f" style="position:absolute;margin-left:0pt;margin-top:-0.8pt;width:467.7pt;height:0.7pt;mso-wrap-style:none;v-text-anchor:middle;mso-position-vertical:top">
                <v:fill o:detectmouseclick="t" type="solid" color2="#7ab2f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>ВЕРСТКА, СКАНИРОВАНИЕ И ДР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 xml:space="preserve">Верстка за формат А4 за один лист (входит: верстка предоставленных заказчиком текста и графических элементов, вывод пробной ч/б распечатки, правка по корректуре заказчика, вывод PostScript (условия вывода представляет заказчик) с записью на CD-R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Черно-белая простая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1.5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>2.5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Черно-белая сложная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4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Цветная простая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5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Цветная сложная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8 и выше, зависит от сложности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>Верстка книг (формат А5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А6, за 32 полосы)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— </w:t>
      </w:r>
      <w:r>
        <w:rPr>
          <w:rFonts w:cs="Arial CYR" w:ascii="Arial CYR" w:hAnsi="Arial CYR"/>
          <w:b/>
          <w:bCs/>
          <w:color w:val="000000"/>
          <w:sz w:val="20"/>
        </w:rPr>
        <w:t>12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Корректура верстки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от 1 за 1000 символов.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>Или за полосу — 1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Перевод текстов с английского (на английский)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от 10 за 1000 символов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Сканирование за один образец размером до А4 4.1 300 dpi,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черно-белое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1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300 (600) dpi, SMYK, RGB, цветное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2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Сканирование полиграфических (из журналов и книг) иллюстраций с подавлением растра формат А4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2.5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Сканирование текстов с распознаванием (за блок, страницу текста)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— </w:t>
      </w:r>
      <w:r>
        <w:rPr>
          <w:rFonts w:cs="Arial CYR" w:ascii="Arial CYR" w:hAnsi="Arial CYR"/>
          <w:b/>
          <w:bCs/>
          <w:color w:val="000000"/>
          <w:sz w:val="20"/>
        </w:rPr>
        <w:t>1.5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Сканирование трудночитаемых текстов с последующей правкой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2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Ретушь, цветокоррекция фотографий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— </w:t>
      </w:r>
      <w:r>
        <w:rPr>
          <w:rFonts w:cs="Arial CYR" w:ascii="Arial CYR" w:hAnsi="Arial CYR"/>
          <w:b/>
          <w:bCs/>
          <w:color w:val="000000"/>
          <w:sz w:val="20"/>
        </w:rPr>
        <w:t>от 2 до 50 (в зависимости от сложности и размеров поврежденных участков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>Распечатка (формат А4), если она не входит в заказ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Черно-белая (лазерный принтер, 300dpi, текст)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0,1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Цветная (струйный принтер, 300 dpi, текст)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0,3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color w:val="000000"/>
        </w:rPr>
        <w:drawing>
          <wp:inline distT="0" distB="0" distL="0" distR="0">
            <wp:extent cx="46355" cy="46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0000"/>
          <w:sz w:val="20"/>
        </w:rPr>
        <w:t xml:space="preserve">Цветная (струйный принтер, 300 dpi, графика, фоторежим)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3 (зависит от плотности бумаги и насыщенности изображения)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Перевод готовых файлов заказчиков в состояние пригодное для печати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по договоренности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— </w:t>
      </w:r>
      <w:r>
        <w:rPr>
          <w:rFonts w:cs="Arial CYR" w:ascii="Arial CYR" w:hAnsi="Arial CYR"/>
          <w:b/>
          <w:bCs/>
          <w:color w:val="000000"/>
          <w:sz w:val="20"/>
        </w:rPr>
        <w:t>от 10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>Минимальная сумма заказа — 100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54d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4d07" stroked="f" o:allowincell="f" style="position:absolute;margin-left:0pt;margin-top:-0.8pt;width:467.7pt;height:0.7pt;mso-wrap-style:none;v-text-anchor:middle;mso-position-vertical:top">
                <v:fill o:detectmouseclick="t" type="solid" color2="#7ab2f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>ФОТОГРАФИЯ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>Художественная и модельная фотография одна фотосессия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</w:r>
      <w:r>
        <w:rPr>
          <w:rFonts w:cs="Arial CYR" w:ascii="Arial CYR" w:hAnsi="Arial CYR"/>
          <w:b/>
          <w:bCs/>
          <w:color w:val="000000"/>
          <w:sz w:val="20"/>
        </w:rPr>
        <w:t>съемка на зеркальную фотокамеру (1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2 пленки по 36 кадров) или на цифровую фотокамеру матрицей не менее 3.2 Mpix, не менее 4 часов работы с выездом на место съемки и последующей контрольной распечаткой 10х13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от 150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>Минимальная сумма заказа — 150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54d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4d07" stroked="f" o:allowincell="f" style="position:absolute;margin-left:0pt;margin-top:-0.8pt;width:467.7pt;height:0.7pt;mso-wrap-style:none;v-text-anchor:middle;mso-position-vertical:top">
                <v:fill o:detectmouseclick="t" type="solid" color2="#7ab2f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>ДРУГОЕ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 xml:space="preserve">Сувенирная продукция, пакеты, тампопечать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рассчитывается по договоренности. Минимальная сумма заказа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100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 xml:space="preserve">Изготовление новой печати или штампа по эскизу заказчика, заверенному в гос. реестре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от 10 в зависимости от времени изготовления (БЕЗ СТОИМОСТИ ОСНАСТКИ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 xml:space="preserve">Изготовление печати утерянной печати по оттиску, с гарантийным письмом представителя заказчика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</w:t>
      </w:r>
      <w:r>
        <w:rPr>
          <w:rFonts w:cs="Arial CYR" w:ascii="Arial CYR" w:hAnsi="Arial CYR"/>
          <w:b/>
          <w:bCs/>
          <w:color w:val="000000"/>
          <w:sz w:val="20"/>
        </w:rPr>
        <w:t xml:space="preserve"> от 50, в зависимости от времени изготовления и качества оттиска. (БЕЗ СТОИМОСТИ ОСНАСТКИ)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br/>
        <w:br/>
      </w:r>
      <w:r>
        <w:rPr>
          <w:rFonts w:cs="Arial CYR" w:ascii="Arial CYR" w:hAnsi="Arial CYR"/>
          <w:b/>
          <w:bCs/>
          <w:color w:val="000000"/>
          <w:sz w:val="20"/>
        </w:rPr>
        <w:t xml:space="preserve">Минимальная сумма заказа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— </w:t>
      </w:r>
      <w:r>
        <w:rPr>
          <w:rFonts w:cs="Arial CYR" w:ascii="Arial CYR" w:hAnsi="Arial CYR"/>
          <w:b/>
          <w:bCs/>
          <w:color w:val="000000"/>
          <w:sz w:val="20"/>
        </w:rPr>
        <w:t>20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  <w:sz w:val="20"/>
        </w:rPr>
        <w:t xml:space="preserve">На большие объемы работ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— </w:t>
      </w:r>
      <w:r>
        <w:rPr>
          <w:rFonts w:cs="Arial CYR" w:ascii="Arial CYR" w:hAnsi="Arial CYR"/>
          <w:b/>
          <w:bCs/>
          <w:color w:val="000000"/>
          <w:sz w:val="20"/>
        </w:rPr>
        <w:t xml:space="preserve">от 500 уе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— скид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6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45:00Z</dcterms:created>
  <dc:creator>Russian Vania</dc:creator>
  <dc:description/>
  <dc:language>en-US</dc:language>
  <cp:lastModifiedBy>gd</cp:lastModifiedBy>
  <dcterms:modified xsi:type="dcterms:W3CDTF">2004-11-10T01:49:00Z</dcterms:modified>
  <cp:revision>4</cp:revision>
  <dc:subject/>
  <dc:title>Визитки(цифра)</dc:title>
</cp:coreProperties>
</file>